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赵氏虎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山林之雄赵氏虎子的英勇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林之雄：赵氏虎子的英勇传说</w:t>
      </w:r>
      <w:r>
        <w:rPr>
          <w:sz w:val="32"/>
          <w:szCs w:val="32"/>
        </w:rPr>
        <w:t>&lt;/p&gt;&lt;p&gt;&lt;img src="/static-img/CqPNYlX5zwcoGOb4AJK671dmI_A0QPlcybCCxzd_K5ly5WqTtsmt87EH07OwAOa9.jpg"&gt;&lt;/p&gt;&lt;p&gt;</w:t>
      </w:r>
      <w:r>
        <w:rPr>
          <w:sz w:val="32"/>
          <w:szCs w:val="32"/>
        </w:rPr>
        <w:t>在中国古代的民间传说中，赵氏虎子是一位身手不凡、勇敢无比的武士，他以超人的力量和智慧，在漫长的人生旅途中成为了人们口口相传的传奇人物。他的故事充满了激情与挑战，是一段值得我们学习和思考的历史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记载，赵氏虎子出生于一个普通农家，他从小就展现出了非凡的身体素质和坚韧不拔的人格魅力。在他年轻时期，一次偶然机会让他接触到了武术，他立即投身于此，并且在短时间内就展现出了惊人的进步。随着年龄的增长，赵氏虎子的名声也逐渐响遍了整个村庄乃至更远的地方。</w:t>
      </w:r>
      <w:r>
        <w:rPr>
          <w:sz w:val="32"/>
          <w:szCs w:val="32"/>
        </w:rPr>
        <w:t>&lt;/p&gt;&lt;p&gt;&lt;img src="/static-img/gBEnXIh0yPDreUo-7kqhFldmI_A0QPlcybCCxzd_K5n9aTi3XjT43i-vyE1T1yesyGgO8oE4aIhaUSeBILpNew.jpg"&gt;&lt;/p&gt;&lt;p&gt;</w:t>
      </w:r>
      <w:r>
        <w:rPr>
          <w:sz w:val="32"/>
          <w:szCs w:val="32"/>
        </w:rPr>
        <w:t>然而，与众不同的不是他的技术，而是他对正义感的一种执着追求。他总是愿意站出来帮助那些受欺凌或遭遇困难的人，无论是在日常生活中的小事还是面对强敌时，都能用自己的方式平息争端。这份坚定不移的心态，让许多人都将他视作一位真正的大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个恶霸横行乡里，将一群贫穷的小孩赶出他们赖以生存的小屋。当地百姓们都害怕惹怒这位恶霸，却唯独没有一个人敢挺身而出直面问题。就在这个时候，赵氏虎子挺身而出，用他的拳脚和智谋成功地制服了那个恶霸，从此以后，这片土地上再也没有出现过类似的事故。</w:t>
      </w:r>
      <w:r>
        <w:rPr>
          <w:sz w:val="32"/>
          <w:szCs w:val="32"/>
        </w:rPr>
        <w:t>&lt;/p&gt;&lt;p&gt;&lt;img src="/static-img/MqaV034UXUrO42yKApZy0VdmI_A0QPlcybCCxzd_K5n9aTi3XjT43i-vyE1T1yesyGgO8oE4aIhaUSeBILpNew.jpg"&gt;&lt;/p&gt;&lt;p&gt;</w:t>
      </w:r>
      <w:r>
        <w:rPr>
          <w:sz w:val="32"/>
          <w:szCs w:val="32"/>
        </w:rPr>
        <w:t>除此之外，还有很多关于赵氏虎子的故事流传下来，其中包括一次因救助被野兽袭击的小女孩而成为村里的英雄，以及一次单枪匹马抗击来犯蛮族部落队伍的情节，这些故事都是关于勇气、智慧以及正义感如何影响周围环境并塑造个人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，即使是在最艰难的情况下，只要心怀正义、不畏艰险，就能创造奇迹。赵氏虎子的精神一直激励着后人，不仅仅是一个简单的武侠故事，更是一种生活态度、一种道德观念，一种永恒的话题。</w:t>
      </w:r>
      <w:r>
        <w:rPr>
          <w:sz w:val="32"/>
          <w:szCs w:val="32"/>
        </w:rPr>
        <w:t>&lt;/p&gt;&lt;p&gt;&lt;img src="/static-img/0hQhBDwb_tqqqROXvUyjhVdmI_A0QPlcybCCxzd_K5n9aTi3XjT43i-vyE1T1yesyGgO8oE4aIhaUSeBILpNew.png"&gt;&lt;/p&gt;&lt;p&gt;&lt;a href = "/doc/586614-</w:t>
      </w:r>
      <w:r>
        <w:rPr>
          <w:sz w:val="32"/>
          <w:szCs w:val="32"/>
        </w:rPr>
        <w:t xml:space="preserve">赵氏虎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山林之雄赵氏虎子的英勇传说</w:t>
      </w:r>
      <w:r>
        <w:rPr>
          <w:sz w:val="32"/>
          <w:szCs w:val="32"/>
        </w:rPr>
        <w:t>.doc" rel="alternate" download="586614-</w:t>
      </w:r>
      <w:r>
        <w:rPr>
          <w:sz w:val="32"/>
          <w:szCs w:val="32"/>
        </w:rPr>
        <w:t xml:space="preserve">赵氏虎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山林之雄赵氏虎子的英勇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